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.E. Fishbe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ll-Russian contest” Headmaster” as an attempt to search for the meaning of a profess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rticle attempts to analyze the meaning and effects of the new project in the Russian educational space – Russian contest “Headmaster.” It depicts the grounds underlying the contest; describes the characteristics of the contestants; contains the fixed sequence diagram of the annual implementation of the project; dwells on the main effects for the educational community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words</w:t>
      </w:r>
      <w:r>
        <w:rPr>
          <w:rFonts w:cs="Times New Roman" w:ascii="Times New Roman" w:hAnsi="Times New Roman"/>
          <w:sz w:val="24"/>
          <w:szCs w:val="24"/>
          <w:lang w:val="en-US"/>
        </w:rPr>
        <w:t>: school director, headmaster, contest “Headmaster”, professional development, crisis management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7:21:00Z</dcterms:created>
  <dc:creator>dmitry</dc:creator>
  <dc:description/>
  <cp:keywords/>
  <dc:language>en-US</dc:language>
  <cp:lastModifiedBy>provodnikova</cp:lastModifiedBy>
  <dcterms:modified xsi:type="dcterms:W3CDTF">2014-05-26T04:38:00Z</dcterms:modified>
  <cp:revision>5</cp:revision>
  <dc:subject/>
  <dc:title/>
</cp:coreProperties>
</file>